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（様式第１号）</w:t>
      </w:r>
    </w:p>
    <w:p>
      <w:pPr>
        <w:pStyle w:val="Normal"/>
        <w:spacing w:lineRule="exact" w:line="290"/>
        <w:jc w:val="righ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第　　　　　　号</w:t>
      </w:r>
    </w:p>
    <w:p>
      <w:pPr>
        <w:pStyle w:val="Normal"/>
        <w:spacing w:lineRule="exact" w:line="290"/>
        <w:jc w:val="righ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日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公益財団法人和歌山県市町村振興協会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理事長　　　　　　　　　　　様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</w:rPr>
        <w:t>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名</w:t>
      </w:r>
    </w:p>
    <w:p>
      <w:pPr>
        <w:pStyle w:val="Normal"/>
        <w:spacing w:lineRule="exact" w:line="290"/>
        <w:ind w:firstLine="242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/>
          <w:sz w:val="22"/>
          <w:szCs w:val="22"/>
        </w:rPr>
        <w:t>　印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　年度市町村職員等派遣研修助成金交付申請書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　次のとおり研修助成金の交付について申請いたします。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z w:val="22"/>
          <w:szCs w:val="22"/>
        </w:rPr>
        <w:t>１　助成金申請額　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金　　　　　　　　　円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　　　　　　　　　　　　　　　　　　　　　　　　　　　　　　　　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1260"/>
        <w:gridCol w:w="2267"/>
        <w:gridCol w:w="1386"/>
        <w:gridCol w:w="138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研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受講者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受講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助成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</w:p>
        </w:tc>
      </w:tr>
      <w:tr>
        <w:trPr/>
        <w:tc>
          <w:tcPr>
            <w:tcW w:w="26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6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6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6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6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6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5795"/>
        <w:gridCol w:w="1386"/>
        <w:gridCol w:w="1386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研　修　機　関　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受講者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助成申請額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市町村職員中央研修所（市町村アカデミー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全国市町村国際文化研修所（国際文化アカデミー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全国建設研修センタ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合　　　　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２　助成金の振込先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3023"/>
        <w:gridCol w:w="289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口座名（フリガナ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口座番号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普通　当座　別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№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３　担当者連絡先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3023"/>
        <w:gridCol w:w="289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職・氏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/>
          <w:spacing w:val="-2"/>
          <w:sz w:val="21"/>
          <w:szCs w:val="21"/>
        </w:rPr>
        <w:t>　　　※原則、修了証書等を添付願います。</w:t>
      </w:r>
    </w:p>
    <w:sectPr>
      <w:type w:val="nextPage"/>
      <w:pgSz w:w="11906" w:h="16838"/>
      <w:pgMar w:left="1418" w:right="1418" w:gutter="0" w:header="0" w:top="1190" w:footer="0" w:bottom="1134"/>
      <w:pgNumType w:start="3"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8:00Z</dcterms:created>
  <dc:creator>市町村振興協会</dc:creator>
  <dc:description/>
  <dc:language>en-US</dc:language>
  <cp:lastModifiedBy>DS-USER01</cp:lastModifiedBy>
  <dcterms:modified xsi:type="dcterms:W3CDTF">2014-07-15T03:28:00Z</dcterms:modified>
  <cp:revision>2</cp:revision>
  <dc:subject/>
  <dc:title/>
</cp:coreProperties>
</file>